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30» декабря 2011 г.                                                                   № 2523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города Твери от 31.03.2010 № 739 «Об архитектурно-градостроительном совете при департаменте архитектуры и строительства администрации города Твери»</w:t>
      </w:r>
    </w:p>
    <w:p>
      <w:pPr>
        <w:pStyle w:val="ConsPlusTitle"/>
        <w:spacing w:before="0" w:after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 в составе руководства департамента архитектуры и строительства администрации города, в целях приведения в соответствие нормативно-правовых актов администрации города, руководствуясь действующим законодательством РФ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города Твери от 31.03.2010 № 739 «Об архитектурно-градостроительном совете при департаменте архитектуры и строительства администрации города Твери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риложение № 1 «Положение об архитектурно-градостроительном совете при департаменте архитектуры и строительства администрации города Твери» к Постановлению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 Пункт 2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Основной задачей Совета является формирование профессиональных критериев оценки градостроительных и архитектурных решений проектов, целевых, научно-технических и исследовательских программ и концепций по развитию архитектуры и градостроительства, а также содействие практической реализации согласованных проектных решений, выполненных в соответствии с требованиями градостроительного плана земельного участ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4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Председателем Совета является главный архитектор города, которы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Совета, проводит заседания Совета, распределяет обязанности между членами Совета, дает им пор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одготовке отчета о деятельности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, время проведения и утверждает повестку дня заседания 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овет по вопросам, относящимся к его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Совет задач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Организация работы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осуществляет свою деятельность в соответствии с планом работы, утвержденным на его заседании, и повесткой дня заседания, утверждаемой председателем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рассмотрения на заседании Совета в департамент архитектуры и строительства администрации города направляются заинтересованными лицами соответствующие материалы в количестве пяти экземпляров, в том числе градостроительный план земельного участка, а также заявка, в которой указываются: название объекта, авторы проекта, заказчик проекта, докладчик, перечень иллюстративных материалов, представляемых на рассмотрение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тавленные в полном объеме материалы рассматриваются на заседании Совета не реже двух раз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Совета проводятся по решению председателя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Совета считается правомочным, если на нем присутствует более половины состава лиц, входящих в 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Совета принимаются простым большинством голосов присутствующих на заседании лиц, входящих в состав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, принимаемые на заседании Совета, оформляются протоколом, который подписывают председательствующий на заседании и секретарь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Копии протокола заседания Совета рассылаются его членам и организациям, представители которых принимали участие в заседа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Постановлению «Состав архитектурно-градостроительного совета при департаменте архитектуры и строительства администрации города Твери» изложить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Твери                                           В.М.Пав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к постановлению администрации  города Твер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от «30» декабря 2011 г. № 2523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ГРАДОСТРОИТЕЛЬНОГО СОВЕТА ПРИ ДЕПАРТАМЕНТЕ АРХИТЕКТУРЫ И СТРОИТЕЛЬСТВА АДМИНИСТРАЦИИ ГОРОДА ТВЕР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орь Анатольевич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ь председател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ит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ст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до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Андр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ушк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ып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лу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Алекс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ст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рий Павл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иш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ж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у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перм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ш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департамента архитектуры и строительства администрации города Твери, начальник УАГ, главный архитектор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УАГ, заместитель главного архитектора, начальник отдела территориального планирования УАГ департамента архитектуры и строительства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градостроительного регулирования и эстетики УАГ департамента архитектуры и строительства администрации города Твери, архитектор Центрального района города Твер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государственного учета и историко-культурной экспертизы главного управления по государственной охране объектов культурного наследия Твер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территориального планирования УАГ департамента архитектуры и строительства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 правовым вопросам департамента архитектуры и строительства администрации 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АГ департамента архитектуры и строительства администрации города Твери, начальник отдела инженерного развития территории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й специалист отдела градостроительного регулирования и эстетики УАГ департамента архитектуры и строительства администрации города Твери, архитектор Московского района 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управления благоустройства и дорожного хозяйства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й специалист отдела градостроительного регулирования и эстетики УАГ департамента архитектуры и строительства администрации города Твери, архитектор Пролетарского района 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ый специалист отдела градостроительного регулирования и эстетики УАГ департамента архитектуры и строительства администрации города Твери, архитектор Заволжского района 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регионального планирования и планировки территории главного управления архитектуры и градостроительства Твер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лавного управления архитектуры и градостроительства Твер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департамента архитектуры и строительства администрации города Твери, начальник инспекции архстройконтроля департамента архитектуры и строительства администрации города Тве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территориального планирования УАГ департамента архитектуры и строительства администрации города Твер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территориального планирования УАГ департамента архитектуры и строительства администрации города Твер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Твери                                                                      А.В.Терех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8180;fld=134" TargetMode="External"/><Relationship Id="rId3" Type="http://schemas.openxmlformats.org/officeDocument/2006/relationships/hyperlink" Target="consultantplus://offline/main?base=RLAW436;n=28180;fld=134;dst=100084" TargetMode="External"/><Relationship Id="rId4" Type="http://schemas.openxmlformats.org/officeDocument/2006/relationships/hyperlink" Target="consultantplus://offline/main?base=RLAW436;n=28180;fld=134;dst=100125" TargetMode="External"/><Relationship Id="rId5" Type="http://schemas.openxmlformats.org/officeDocument/2006/relationships/hyperlink" Target="consultantplus://offline/main?base=RLAW436;n=30866;fld=134;dst=1000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6:00Z</dcterms:created>
  <dc:creator>xp</dc:creator>
  <dc:description/>
  <cp:keywords/>
  <dc:language>en-US</dc:language>
  <cp:lastModifiedBy>inf_maleina</cp:lastModifiedBy>
  <cp:lastPrinted>2011-12-29T15:51:00Z</cp:lastPrinted>
  <dcterms:modified xsi:type="dcterms:W3CDTF">2012-01-11T06:00:00Z</dcterms:modified>
  <cp:revision>4</cp:revision>
  <dc:subject/>
  <dc:title/>
</cp:coreProperties>
</file>